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マーケティングカンファレンス</w:t>
      </w:r>
      <w:r>
        <w:rPr>
          <w:rFonts w:eastAsia="ＭＳ ゴシック" w:cs="ＭＳ ゴシック" w:ascii="ＭＳ ゴシック" w:hAnsi="ＭＳ ゴシック"/>
        </w:rPr>
        <w:t>2013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展示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の関係で　金銭授受は禁止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ブー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）ブース　　　　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ブース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１ブースに含まれるもの：　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（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以上展示ブースに参加される場合は、予め事務局へご連絡ください。なお、上記費用は、展示ブースの展示料金となりますので、カンファレンス報告や講演などをご覧になる場合は、別途参加費が必要となります。学会に入会の上で、通常の参加申込をお願い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設置場所は、ポスターセッションと同じ場所で、休憩スペースに隣接しています。設置時間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までを予定。詳細は、決まりしだいメールでご連絡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電源容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AC100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Hz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10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31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日（木曜日）</w:t>
      </w:r>
      <w:r>
        <w:rPr>
          <w:sz w:val="18"/>
          <w:szCs w:val="18"/>
        </w:rPr>
        <w:t>までに、本ファイルの必要箇所に記入・添付の上、メールの件名を「展示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なお、学会員にとって適切でないと判断する展示は、お断りする場合もあることをご了解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728" w:footer="720" w:bottom="1138"/>
      <w:pgNumType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4:00Z</dcterms:created>
  <dc:creator>西川 英彦</dc:creator>
  <dc:description/>
  <cp:keywords/>
  <dc:language>en-US</dc:language>
  <cp:lastModifiedBy>hiko hiko</cp:lastModifiedBy>
  <dcterms:modified xsi:type="dcterms:W3CDTF">2013-10-07T13:26:00Z</dcterms:modified>
  <cp:revision>11</cp:revision>
  <dc:subject/>
  <dc:title/>
</cp:coreProperties>
</file>