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マーケティングカンファレンス</w:t>
      </w:r>
      <w:r>
        <w:rPr>
          <w:rFonts w:eastAsia="ＭＳ ゴシック" w:cs="ＭＳ ゴシック" w:ascii="ＭＳ ゴシック" w:hAnsi="ＭＳ ゴシック"/>
        </w:rPr>
        <w:t>2013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展示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</w:tblGrid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概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UR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どもお知らせください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展示の概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場の関係で　金銭授受は禁止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ブー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（　　　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　）ブース　　　　（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ブース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2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0,00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円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１ブースに含まれるもの：　長机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、イス２脚、パネル１台（縦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800m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00m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以上展示ブースに参加される場合は、予め事務局へご連絡ください。なお、上記費用は、展示ブースの展示料金となりますので、カンファレンス報告や講演などをご覧になる場合は、別途参加費が必要となります。学会に入会の上で、通常の参加申込をお願いいたします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設置場所は、ポスターセッションと同じ場所で、休憩スペースに隣接しています。設置時間は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（＊要確認）か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までを予定。詳細は、決まりしだいメールでご連絡いたします。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電源容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AC100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0Hz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・　　　不要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振込予定日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日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振込期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求書送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要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所属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（フリガナ）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@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申込は、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10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月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31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日（金曜日）</w:t>
      </w:r>
      <w:r>
        <w:rPr>
          <w:sz w:val="18"/>
          <w:szCs w:val="18"/>
        </w:rPr>
        <w:t>までに、本ファイルの必要箇所に記入・添付の上、メールの件名を「展示申込」と記入し、事務局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@j-mac.or.jp</w:t>
      </w:r>
      <w:r>
        <w:rPr>
          <w:sz w:val="18"/>
          <w:szCs w:val="18"/>
        </w:rPr>
        <w:t>に送付ください。</w:t>
      </w:r>
    </w:p>
    <w:p>
      <w:pPr>
        <w:pStyle w:val="Normal"/>
        <w:rPr/>
      </w:pPr>
      <w:r>
        <w:rPr>
          <w:sz w:val="18"/>
          <w:szCs w:val="18"/>
        </w:rPr>
        <w:t>＊申込受領メールが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（土日祝除く）経過しても届かない場合は、再度メールで事務局までご連絡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なお、学会員にとって適切でないと判断する展示は、お断りする場合もあることをご了解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ご不明な点は、事務局までお問い合わせ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729" w:footer="720" w:bottom="1140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日本マーケティング学会事務局</w:t>
    </w:r>
    <w:r>
      <w:rPr>
        <w:sz w:val="18"/>
        <w:szCs w:val="18"/>
      </w:rPr>
      <w:t>info@j-mac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3775" cy="575945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9:00Z</dcterms:created>
  <dc:creator>西川 英彦</dc:creator>
  <dc:description/>
  <cp:keywords/>
  <dc:language>en-US</dc:language>
  <cp:lastModifiedBy>西川 英彦</cp:lastModifiedBy>
  <dcterms:modified xsi:type="dcterms:W3CDTF">2014-09-22T07:38:00Z</dcterms:modified>
  <cp:revision>8</cp:revision>
  <dc:subject/>
  <dc:title/>
</cp:coreProperties>
</file>