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ーケティングカンファレンス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ンチョンセッション（学会共催）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概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どもお知らせください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ト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目的・概要等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字ま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論題（報告者案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ディネーター案（所属　役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題（所属　役職　報告者名）等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-12: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セッションに含まれるもの：　教室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4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9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収容）、マイク、プロジェクター、参加者のお弁当代・お茶代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相当のものを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分）、教室入口での展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ブース（長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、イス２脚、パネル１台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設置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までを予定）。なお、用意するお弁当・お茶数は、カンファレンスへの参加者数、セッション数により変動することをご了解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ディネーター、講師への謝金等は含まれません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お、カンファレンス報告や講演などをご覧になる場合は、別途参加費が必要となります。学会に入会の上で、通常の参加申込をお願い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金曜日）</w:t>
      </w:r>
      <w:r>
        <w:rPr>
          <w:sz w:val="18"/>
          <w:szCs w:val="18"/>
        </w:rPr>
        <w:t>までに、本ファイルの必要箇所に記入・添付の上、メールの件名を「ランチョンセッション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先着３社まで受付予定です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内容やコーディネーター、講師については、原則、共催企業にお任せしますが、学会員にとって適切でないと判断する事項は、お断り、あるいは調整させていただく場合もあることをご了解ください。なお、会場の関係で、金銭授受は禁止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承認後、コーディネーターや報告者が変更する場合、必ず事前に事務局に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510" w:bottom="107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0:00Z</dcterms:created>
  <dc:creator>西川 英彦</dc:creator>
  <dc:description/>
  <cp:keywords/>
  <dc:language>en-US</dc:language>
  <cp:lastModifiedBy>jma</cp:lastModifiedBy>
  <cp:lastPrinted>2014-09-19T15:16:00Z</cp:lastPrinted>
  <dcterms:modified xsi:type="dcterms:W3CDTF">2015-10-16T02:13:00Z</dcterms:modified>
  <cp:revision>4</cp:revision>
  <dc:subject/>
  <dc:title/>
</cp:coreProperties>
</file>